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79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 июля 2024 года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Сагитова Шамиля Иманалие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ректор ООО «МАРДАН-ТРАНС» Сагитов Ш.И. не представил в Инспекцию ФНС России по г. Сургуту Ханты-Мансийскому автономному округ-Югре расчёт (квартальный) по страховым взносам за 12 месяцев 2023 г., срок представления которого не позднее 25.01.2024 г., допустив нарушение сроков предоставления расчёта, в нарушение требований п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Сагитов Ш.И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МАРДАН-ТРАНС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Сагитова Ш.И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Сагитова Ш.И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Сагитова Шамиля Иманали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